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б утверждении Порядка определения объема и предоставления </w:t>
        <w:br/>
        <w:t xml:space="preserve">в 2022 году субсидии из областного бюджета некоммерческой организации «Государственный фонд развития промышленности Кировской области» на </w:t>
      </w:r>
      <w:r>
        <w:rPr>
          <w:b/>
          <w:bCs/>
          <w:sz w:val="28"/>
          <w:szCs w:val="28"/>
        </w:rPr>
        <w:t xml:space="preserve">реализацию дополнительных мероприятий </w:t>
        <w:br/>
        <w:t>по финансовому обеспечению деятельности (докапитализации) в рамках региональной программы развития промышленности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 xml:space="preserve">и отдельных положений некоторых актов Правительства Российской Федерации», постановлением Правительства Российской Федерации </w:t>
        <w:br/>
        <w:t xml:space="preserve">от 18.04.2022 № 686 «Об утверждении Правил предоставления </w:t>
        <w:br/>
        <w:t xml:space="preserve">и распределения в 2022 году иных межбюджетных трансфертов </w:t>
        <w:br/>
        <w:t xml:space="preserve">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</w:t>
        <w:br/>
        <w:t xml:space="preserve">в целях софинансирования расходных обязательств субъектов Российской Федерации, возникающих при реализации дополнительных мероприятий </w:t>
        <w:br/>
        <w:t xml:space="preserve">по финансовому обеспечению деятельности (докапитализации) региональных фондов развития промышленности в рамках региональных программ развития промышленности» и в целях реализации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ировской области «Развитие отраслей промышленного комплекса», утвержденной постановлением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,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предоставления</w:t>
        <w:br/>
        <w:t xml:space="preserve">субсидии из областного бюджета некоммерческой организации «Государственный фонд развития промышленности Кировской области» </w:t>
        <w:br/>
        <w:t xml:space="preserve">на </w:t>
      </w:r>
      <w:r>
        <w:rPr>
          <w:bCs/>
          <w:sz w:val="28"/>
          <w:szCs w:val="28"/>
        </w:rPr>
        <w:t>реализацию дополнительных мероприятий по финансовому обеспечению деятельности (докапитализации) в рамках региональной программы развития промышленно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D04249B3E1511B3FE5046011E1536CD8D7A55088C51EDD05D851FED03D31FB2FD36FA595B676291276D93348P969K" TargetMode="External"/><Relationship Id="rId4" Type="http://schemas.openxmlformats.org/officeDocument/2006/relationships/hyperlink" Target="consultantplus://offline/ref=E7C0FCB12DEAF6724322493AFB1D1C2E82CFADEF8B47D8E4F23265C30AEC20BBDEB11E600DD2F763A9628BBFEFEFC91D76296BFEB77B57055F93770FR7c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4:00Z</dcterms:created>
  <dc:creator>user</dc:creator>
  <dc:description/>
  <cp:keywords/>
  <dc:language>en-US</dc:language>
  <cp:lastModifiedBy>slobodina_ai</cp:lastModifiedBy>
  <cp:lastPrinted>2022-05-12T10:24:00Z</cp:lastPrinted>
  <dcterms:modified xsi:type="dcterms:W3CDTF">2022-05-20T14:14:00Z</dcterms:modified>
  <cp:revision>17</cp:revision>
  <dc:subject/>
  <dc:title/>
</cp:coreProperties>
</file>